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. miejscowość 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. NIP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w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owana ilość badań  w okresie obowiązywania umowy 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ący Zamówienie proponuje kwotę brutto za jedno badanie i wydanie orzeczenia w zakresie badań profilaktycznych (wstępnych, okresowych, kontrolnych) w tym dla pracowników narażonych na promieniowanie jonizujące w ramach poradni medycyny pracy 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yraża zgodę na ustalanie harmonogramu udzielania świadczeń zdrowotnych w zakresie badań profilaktycznych (wstępnych, okresowych, kontrolnych) w tym dla pracowników narażonych na promieniowanie jonizujące w ramach poradni medycyny pracy przez Zarządzającego Poradnią Medycyny Pracy i zobowiązuje się wykonywać świadczenia zgodnie z tym harmonogram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3:00Z</dcterms:created>
  <dc:creator>uzp</dc:creator>
  <dc:description/>
  <cp:keywords/>
  <dc:language>en-US</dc:language>
  <cp:lastModifiedBy>Halina Sikora</cp:lastModifiedBy>
  <cp:lastPrinted>2023-01-26T09:32:00Z</cp:lastPrinted>
  <dcterms:modified xsi:type="dcterms:W3CDTF">2023-01-26T08:34:00Z</dcterms:modified>
  <cp:revision>4</cp:revision>
  <dc:subject/>
  <dc:title>Załącznik nr 1 do Szczegółowych Warunków Konkursu Ofert</dc:title>
</cp:coreProperties>
</file>